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关于推动新型信息基础设施协调发展有关事项的通知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04 12:57                           </w:t>
      </w:r>
      <w:r>
        <w:rPr>
          <w:lang w:val="en-US" w:eastAsia="zh-CN"/>
        </w:rPr>
        <w:t>来源：信息通信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14900" cy="813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904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92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972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8543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8972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8963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50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982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9058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858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9039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191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jgsj/txs/wlfz/art/2024/art_9f07eadada86484794f642c3f3523151.html</w:t>
      </w:r>
    </w:p>
    <w:sectPr>
      <w:headerReference w:type="default" r:id="rId15"/>
      <w:footerReference w:type="default" r:id="rId1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04T06:2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5BC207B84489BF8AF4AE496656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