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国家发展改革委印发《中新天津生态城建设国家绿色发展示范区实施方案（</w:t>
      </w:r>
      <w:r>
        <w:rPr>
          <w:lang w:val="en-US" w:eastAsia="zh-CN"/>
        </w:rPr>
        <w:t>2024—2035</w:t>
      </w:r>
      <w:r>
        <w:rPr>
          <w:lang w:val="en-US" w:eastAsia="zh-CN"/>
        </w:rPr>
        <w:t>年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/08/28                                         </w:t>
      </w:r>
      <w:r>
        <w:rPr>
          <w:lang w:val="en-US" w:eastAsia="zh-CN"/>
        </w:rPr>
        <w:t>来源：环资司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中新天津生态城（以下简称生态城）是中国和新加坡两国政府间重大合作项目，也是国务院批复设立的国家绿色发展示范区。为深入贯彻党的二十大和二十届二中、三中全会精神，认真落实党中央、国务院决策部署，扎实推动生态城绿色低碳高质量发展，近日，经国务院同意，国家发展改革委印发《中新天津生态城建设国家绿色发展示范区实施方案（</w:t>
      </w:r>
      <w:r>
        <w:rPr>
          <w:lang w:val="en-US" w:eastAsia="zh-CN"/>
        </w:rPr>
        <w:t>2024—2035</w:t>
      </w:r>
      <w:r>
        <w:rPr>
          <w:lang w:val="en-US" w:eastAsia="zh-CN"/>
        </w:rPr>
        <w:t>年）》（发改环资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1198</w:t>
      </w:r>
      <w:r>
        <w:rPr>
          <w:lang w:val="en-US" w:eastAsia="zh-CN"/>
        </w:rPr>
        <w:t>号，以下简称《方案》）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方案》确定了生态城打造以绿色低碳高质量发展为主线、以高附加值细分产业为重点、以国际一流营商环境为特征的国家绿色发展示范区的建设目标，提出了绿色产业与创新发展、资源能源与生态环境、城市建设与绿色生活等</w:t>
      </w:r>
      <w:r>
        <w:rPr>
          <w:lang w:val="en-US" w:eastAsia="zh-CN"/>
        </w:rPr>
        <w:t>3</w:t>
      </w:r>
      <w:r>
        <w:rPr>
          <w:lang w:val="en-US" w:eastAsia="zh-CN"/>
        </w:rPr>
        <w:t>方面</w:t>
      </w:r>
      <w:r>
        <w:rPr>
          <w:lang w:val="en-US" w:eastAsia="zh-CN"/>
        </w:rPr>
        <w:t>20</w:t>
      </w:r>
      <w:r>
        <w:rPr>
          <w:lang w:val="en-US" w:eastAsia="zh-CN"/>
        </w:rPr>
        <w:t>项主要指标，要求把绿色发展理念融入生态城经济社会发展各领域全过程，到</w:t>
      </w:r>
      <w:r>
        <w:rPr>
          <w:lang w:val="en-US" w:eastAsia="zh-CN"/>
        </w:rPr>
        <w:t>2035</w:t>
      </w:r>
      <w:r>
        <w:rPr>
          <w:lang w:val="en-US" w:eastAsia="zh-CN"/>
        </w:rPr>
        <w:t>年使生态城绿色发展主要指标达到国际领先水平。《方案》明确了加快绿色低碳产业发展、推动绿色低碳能源转型、促进绿色低碳科技创新、建设绿色低碳宜居韧性城市、完善绿色低碳发展体制机制、加强绿色低碳文化宣传教育等</w:t>
      </w:r>
      <w:r>
        <w:rPr>
          <w:lang w:val="en-US" w:eastAsia="zh-CN"/>
        </w:rPr>
        <w:t>6</w:t>
      </w:r>
      <w:r>
        <w:rPr>
          <w:lang w:val="en-US" w:eastAsia="zh-CN"/>
        </w:rPr>
        <w:t>方面</w:t>
      </w:r>
      <w:r>
        <w:rPr>
          <w:lang w:val="en-US" w:eastAsia="zh-CN"/>
        </w:rPr>
        <w:t>29</w:t>
      </w:r>
      <w:r>
        <w:rPr>
          <w:lang w:val="en-US" w:eastAsia="zh-CN"/>
        </w:rPr>
        <w:t>项具体工作任务，提出了生态城建设国家绿色发展示范区的组织实施保障措施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下一步，国家发展改革委将会同国务院有关部门与天津市密切协作，做好指导服务和跟踪分析，推动生态城高质量完成国家绿色发展示范区建设任务，为我国加快经济社会发展全面绿色转型探索路径、提供样板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ndrc.gov.cn/xxgk/jd/jd/202408/t20240828_1392661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8-28T11:12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0E6EF92F645E18899848E68694D8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