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亦庄新城城市更新实施办法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来源：北京经济技术开发区管理委员会             时间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 xml:space="preserve">日 </w:t>
      </w:r>
      <w:r>
        <w:rPr>
          <w:lang w:val="en-US" w:eastAsia="zh-CN"/>
        </w:rPr>
        <w:t>0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3600450" cy="791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0" cy="8467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7150" cy="8858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5700" cy="8724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0" cy="8896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8575" cy="8715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0" cy="9058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3300" cy="8534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8075" cy="89058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8801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250" cy="86201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3800" cy="84582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kfqgw.beijing.gov.cn/zwgkkfq/2024zcjd/202404/t20240418_3622122.htm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8-22T03:36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894612F344D6F982DFBF04FBD439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