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最高检印发《关于办理财务造假犯罪案件有关问题的解答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依法严惩财务造假犯罪维护资本市场健康发展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学习贯彻党的二十届三中全会精神，助推完善市场经济基础制度，依法从严惩治欺诈发行、违规信息披露等财务造假犯罪，最高人民检察院经济犯罪检察厅于近日印发《关于办理财务造假犯罪案件有关问题的解答》（下称《解答》），明确财务造假犯罪案件事实认定、法律适用重点问题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解答》共</w:t>
      </w:r>
      <w:r>
        <w:rPr>
          <w:lang w:val="en-US" w:eastAsia="zh-CN"/>
        </w:rPr>
        <w:t>4</w:t>
      </w:r>
      <w:r>
        <w:rPr>
          <w:lang w:val="en-US" w:eastAsia="zh-CN"/>
        </w:rPr>
        <w:t>部分</w:t>
      </w:r>
      <w:r>
        <w:rPr>
          <w:lang w:val="en-US" w:eastAsia="zh-CN"/>
        </w:rPr>
        <w:t>15</w:t>
      </w:r>
      <w:r>
        <w:rPr>
          <w:lang w:val="en-US" w:eastAsia="zh-CN"/>
        </w:rPr>
        <w:t>条，就办理财务造假犯罪案件总体要求，欺诈发行证券罪构成要件的把握及立案追诉标准的适用，违规披露、不披露重要信息罪构成要件的把握及立案追诉标准的适用，中介组织及其人员犯罪认定等问题提出明确意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解答》坚持零容忍要求，坚持“严”的主基调，强调全链条追诉实施欺诈发行证券，违规披露、不披露重要信息犯罪的上市公司及其控股股东、实际控制人、董事、监事、高级管理人员等责任人员，为财务造假提供虚假证明文件的中介组织，以及其他配合上市公司实施财务造假犯罪的单位和个人。明确“情节特别严重”升档情节的把握标准，充分发挥刑法修正案（十一）增设升档法定刑的震慑作用。明确对于欺诈发行证券后，在持续经营阶段又实施违规披露、不披露重要信息犯罪的，以及为欺诈发行证券向金融监管单位或人员行贿，又构成行贿犯罪的，均数罪并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解答》要求，对立案追诉标准要准确理解适用。两罪多项标准没有先后适用顺序，符合多项标准的必须全部查明；“直接经济损失”的认定可以参照民事判决或者依法委托专门机构出具测算报告；详细规定了虚增或者虚减资产、营业收入、利润以及未按照规定披露重大事项涉及数额占比的计算标准和方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解答》明确，对公司、企业违反规定在账目上作跨期确认的，伪造财务数据后又实施虚假平账行为的，违规不披露重要信息违法行为有继续状态的，应当依法追究刑事责任；对层级多、链条长，涉及的公司、企业人员较多的，坚持分层分类处理；对中介组织及其人员故意提供虚假证明文件，或者在履行职责过程中严重不负责任，出具的证明文件有重大失实的，依法追究刑事责任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spp.gov.cn//xwfbh/wsfbt/202408/t20240816_663301.shtml#1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21T09:2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796B008A493DBD251451486EFA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