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石景山区促进消费增长和商务经济高质量发展若干措施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近年来受</w:t>
      </w:r>
      <w:r>
        <w:rPr/>
        <w:t>疫情影响，</w:t>
      </w:r>
      <w:r>
        <w:rPr>
          <w:lang w:eastAsia="zh-CN"/>
        </w:rPr>
        <w:t>商业、服务业、外资外贸等行业</w:t>
      </w:r>
      <w:r>
        <w:rPr/>
        <w:t>领域</w:t>
      </w:r>
      <w:r>
        <w:rPr>
          <w:lang w:eastAsia="zh-CN"/>
        </w:rPr>
        <w:t>都受到了不同程度的影响，北京市商务局也先后出台了商圈品质提升、品牌首店、会展高质量发展等系列专项政策，部分市级政策文件明确要求各区要给予相应的配套支持。为有效激发区域市场主体信心</w:t>
      </w:r>
      <w:r>
        <w:rPr/>
        <w:t>，进一步</w:t>
      </w:r>
      <w:r>
        <w:rPr>
          <w:lang w:eastAsia="zh-CN"/>
        </w:rPr>
        <w:t>促进商务领域发展，我局根据实际情况，起草了《石景山区促进消费增长和商务经济高</w:t>
      </w:r>
      <w:r>
        <w:rPr>
          <w:b w:val="false"/>
          <w:bCs w:val="false"/>
          <w:lang w:eastAsia="zh-CN"/>
        </w:rPr>
        <w:t>质量发展若干措施》（下简称“若干措施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制定过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一是深入调研。认真领会北京市相关政策文件精神，实地走访重点企业，了解发展诉求和实际需求，开始起草相关文件，并参考北京市及其他区经验做法对《若干措施》进行完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二是广泛征求意见。区商务局与区内各相关委办局、专家、律师等充分沟通并征求意见，并根据相关意见对《若干措施》进行修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三是开展审查咨询工作。区商务局与区司法局、政务数据局进行沟通，开展政策性文件合法性审查、公平竞争审查等前期咨询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《若干措施》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szCs w:val="32"/>
        </w:rPr>
        <w:t>包括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以下内容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知名首店品牌集聚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商业市场规模扩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支持商业设施品质升级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支持特色消费品牌打造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支持开展品质消费活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支持跨境消费提质升级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支持便民服务体系建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支持商务行业开放发展、支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持重大会展活动举办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共计</w:t>
      </w: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32"/>
        </w:rPr>
        <w:t>条措施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一条支持知名首店品牌集聚</w:t>
      </w:r>
      <w:r>
        <w:rPr>
          <w:lang w:eastAsia="zh-CN"/>
        </w:rPr>
        <w:t>。</w:t>
      </w:r>
      <w:r>
        <w:rPr/>
        <w:t>对在我区新开设且经认定的亚洲首店、中国（内地）首店、北京首店（含旗舰店、创新概念店），给予最高</w:t>
      </w:r>
      <w:r>
        <w:rPr/>
        <w:t>100</w:t>
      </w:r>
      <w:r>
        <w:rPr/>
        <w:t>万元资金支持。对在我区开设且经认定的北京西部首店</w:t>
      </w:r>
      <w:r>
        <w:rPr>
          <w:rStyle w:val="FootnoteCharacters"/>
          <w:rStyle w:val="FootnoteAnchor"/>
          <w:em w:val="none"/>
        </w:rPr>
        <w:footnoteReference w:id="2"/>
      </w:r>
      <w:r>
        <w:rPr/>
        <w:t>、石景山区首店，给予最高</w:t>
      </w:r>
      <w:r>
        <w:rPr/>
        <w:t>50</w:t>
      </w:r>
      <w:r>
        <w:rPr/>
        <w:t>万元资金支持。对成功招引品牌首店且获得市区奖励的商业设施运营主体，给予最高</w:t>
      </w:r>
      <w:r>
        <w:rPr/>
        <w:t>25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二条支持商业市场规模扩容。鼓励批发和零售企业落地，根据注册当年或次年销售额（零售额）规模，分档给予最高</w:t>
      </w:r>
      <w:r>
        <w:rPr/>
        <w:t>100</w:t>
      </w:r>
      <w:r>
        <w:rPr/>
        <w:t>万元资金支持。对帮助我区对口帮扶地区销售农特产品且销售额超过</w:t>
      </w:r>
      <w:r>
        <w:rPr/>
        <w:t>100</w:t>
      </w:r>
      <w:r>
        <w:rPr/>
        <w:t>万元的，给予最高</w:t>
      </w:r>
      <w:r>
        <w:rPr/>
        <w:t>20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三条支持商业设施品质升级。支持符合条件的购物中心、百货、专卖店等商业设施改造升级，按照实际投资额单个项目给予最高</w:t>
      </w:r>
      <w:r>
        <w:rPr/>
        <w:t>100</w:t>
      </w:r>
      <w:r>
        <w:rPr/>
        <w:t>万元资金支持。鼓励在公园、等级景区、公共体育场馆、演出场所内开设满足大众消费的餐厅，单个餐厅给予最高</w:t>
      </w:r>
      <w:r>
        <w:rPr/>
        <w:t>10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四条支持特色消费品牌打造。对新获得北京市</w:t>
      </w:r>
      <w:r>
        <w:rPr>
          <w:rFonts w:cs="宋体" w:eastAsia="宋体"/>
        </w:rPr>
        <w:t>“</w:t>
      </w:r>
      <w:r>
        <w:rPr/>
        <w:t>夜京城</w:t>
      </w:r>
      <w:r>
        <w:rPr>
          <w:rFonts w:cs="宋体" w:eastAsia="宋体"/>
        </w:rPr>
        <w:t>”</w:t>
      </w:r>
      <w:r>
        <w:rPr/>
        <w:t>特色消费地标、融合消费打卡地、特色消费街区、品质消费生活圈等评选认定的商业企业，给予最高</w:t>
      </w:r>
      <w:r>
        <w:rPr/>
        <w:t>15</w:t>
      </w:r>
      <w:r>
        <w:rPr/>
        <w:t>万元一次性奖励。对首次入选国内外知名榜单的餐饮企业，按照品牌等级给予最高</w:t>
      </w:r>
      <w:r>
        <w:rPr/>
        <w:t>10</w:t>
      </w:r>
      <w:r>
        <w:rPr/>
        <w:t>万元一次性奖励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五条支持开展品质消费活动。对在我区举办知名首发首秀首展活动、国际化消费节庆活动、特色主题活动，给予最高</w:t>
      </w:r>
      <w:r>
        <w:rPr/>
        <w:t>50</w:t>
      </w:r>
      <w:r>
        <w:rPr/>
        <w:t>万元支持。对主办或承办区级以上大型商业活动、自主策划举办促消费活动的，给予最高</w:t>
      </w:r>
      <w:r>
        <w:rPr/>
        <w:t>20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六条支持跨境消费提质升级。对经北京市认定新入选的离境退税商店、</w:t>
      </w:r>
      <w:r>
        <w:rPr>
          <w:lang w:eastAsia="zh-CN"/>
        </w:rPr>
        <w:t>“</w:t>
      </w:r>
      <w:r>
        <w:rPr/>
        <w:t>即买即退</w:t>
      </w:r>
      <w:r>
        <w:rPr>
          <w:lang w:eastAsia="zh-CN"/>
        </w:rPr>
        <w:t>”</w:t>
      </w:r>
      <w:r>
        <w:rPr/>
        <w:t>离境退税试点商店，给予最高</w:t>
      </w:r>
      <w:r>
        <w:rPr/>
        <w:t>10</w:t>
      </w:r>
      <w:r>
        <w:rPr/>
        <w:t>万元一次性奖励。支持跨境电商企业发展，根据签约国际品牌数量、线上交易额、进出口贸易额等，给予最高</w:t>
      </w:r>
      <w:r>
        <w:rPr/>
        <w:t>30</w:t>
      </w:r>
      <w:r>
        <w:rPr/>
        <w:t>万元的资金奖励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七条支持便民服务体系建设。对新建的便民生活圈基本保障类业态网点，给予最高</w:t>
      </w:r>
      <w:r>
        <w:rPr/>
        <w:t>20</w:t>
      </w:r>
      <w:r>
        <w:rPr/>
        <w:t>万元资金支持。对新建或改造的一站式商业便民服务中心，给予最高</w:t>
      </w:r>
      <w:r>
        <w:rPr/>
        <w:t>100</w:t>
      </w:r>
      <w:r>
        <w:rPr/>
        <w:t>万元资金支持。对一刻钟便民生活圈具有示范作用的街区改造项目，给予最高</w:t>
      </w:r>
      <w:r>
        <w:rPr/>
        <w:t>100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八条支持商务行业开放发展。对租赁和商务服务业企业，根据营业收入及增速，给予最高</w:t>
      </w:r>
      <w:r>
        <w:rPr/>
        <w:t>30</w:t>
      </w:r>
      <w:r>
        <w:rPr/>
        <w:t>万元资金支持。对外商投资企业，根据实缴合同外资总额，给予最高</w:t>
      </w:r>
      <w:r>
        <w:rPr/>
        <w:t>500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第九条支持重大会展活动举办。对在我区举办的具有国内外影响力、符合区域发展定位的会展活动、行业大赛等，给予最高</w:t>
      </w:r>
      <w:r>
        <w:rPr/>
        <w:t>100</w:t>
      </w:r>
      <w:r>
        <w:rPr/>
        <w:t>万元资金支持。对招商机构，根据其引入会展相关企业数量及营业收入，给予最高</w:t>
      </w:r>
      <w:r>
        <w:rPr/>
        <w:t>50</w:t>
      </w:r>
      <w:r>
        <w:rPr/>
        <w:t>万元资金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四、发布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《若干措施》拟以石景山区商务局的名义印发。文件出台后，我局将</w:t>
      </w:r>
      <w:r>
        <w:rPr>
          <w:rFonts w:ascii="Times New Roman" w:hAnsi="Times New Roman" w:cs="Times New Roman"/>
          <w:szCs w:val="32"/>
          <w:lang w:val="en-US" w:eastAsia="zh-CN"/>
        </w:rPr>
        <w:t>切实做好</w:t>
      </w:r>
      <w:r>
        <w:rPr>
          <w:rFonts w:ascii="Times New Roman" w:hAnsi="Times New Roman" w:cs="Times New Roman"/>
          <w:szCs w:val="32"/>
          <w:lang w:val="en-US" w:eastAsia="zh-CN"/>
        </w:rPr>
        <w:t>政策兑现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加快推进商圈、一刻钟便民生活圈改造</w:t>
      </w:r>
      <w:r>
        <w:rPr>
          <w:rFonts w:ascii="Times New Roman" w:hAnsi="Times New Roman" w:cs="Times New Roman"/>
          <w:szCs w:val="32"/>
          <w:lang w:val="en-US" w:eastAsia="zh-CN"/>
        </w:rPr>
        <w:t>升级</w:t>
      </w:r>
      <w:r>
        <w:rPr>
          <w:rFonts w:ascii="Times New Roman" w:hAnsi="Times New Roman" w:cs="Times New Roman"/>
          <w:szCs w:val="32"/>
          <w:lang w:val="en-US" w:eastAsia="zh-CN"/>
        </w:rPr>
        <w:t>，全方位提升消费供给</w:t>
      </w:r>
      <w:r>
        <w:rPr>
          <w:rFonts w:ascii="Times New Roman" w:hAnsi="Times New Roman" w:cs="Times New Roman"/>
          <w:szCs w:val="32"/>
          <w:lang w:val="en-US" w:eastAsia="zh-CN"/>
        </w:rPr>
        <w:t>、商务行业发展能级</w:t>
      </w:r>
      <w:r>
        <w:rPr>
          <w:rFonts w:ascii="Times New Roman" w:hAnsi="Times New Roman" w:cs="Times New Roman"/>
          <w:szCs w:val="32"/>
          <w:lang w:val="en-US" w:eastAsia="zh-CN"/>
        </w:rPr>
        <w:t>，推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两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建设、国际消费中心城市建设取得更大成效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北京西部范围即石景山区、海淀区、丰台区、门头沟区</w:t>
      </w:r>
      <w:r>
        <w:rPr/>
        <w:t>4</w:t>
      </w:r>
      <w:r>
        <w:rPr/>
        <w:t>个行政区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0" w:hanging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">
    <w:name w:val="标题 1 Char"/>
    <w:basedOn w:val="Style11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3Char">
    <w:name w:val="标题 3 Char"/>
    <w:basedOn w:val="Style11"/>
    <w:qFormat/>
    <w:rPr>
      <w:rFonts w:ascii="Calibri" w:hAnsi="Calibri" w:eastAsia="仿宋_GB2312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楷体" w:cs="Times New Roman"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等线;宋体" w:hAnsi="等线;宋体" w:eastAsia="等线;宋体" w:cs="Times New Roman"/>
      <w:szCs w:val="22"/>
    </w:rPr>
  </w:style>
  <w:style w:type="paragraph" w:styleId="Style14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" w:cs="Times New Roman"/>
      <w:color w:val="auto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5:00Z</dcterms:created>
  <dc:creator>zhongze1</dc:creator>
  <dc:description/>
  <dc:language>en-US</dc:language>
  <cp:lastModifiedBy>cl</cp:lastModifiedBy>
  <cp:lastPrinted>2024-08-09T15:35:00Z</cp:lastPrinted>
  <dcterms:modified xsi:type="dcterms:W3CDTF">2024-08-09T08:06:49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C95762C04F829A8E46569DB65421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