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工业和信息化部关于创新信息通信行业管理 优化营商环境的意见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8-06 15:37                           </w:t>
      </w:r>
      <w:r>
        <w:rPr>
          <w:lang w:val="en-US" w:eastAsia="zh-CN"/>
        </w:rPr>
        <w:t>来源：信息通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705225" cy="801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907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841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a515cb66de5c41e4bc0c29545077e1f3.html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06T09:45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EAD6431D400CBBE2B8DC8C80AC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