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工业和信息化部信息通信管理局负责同志解读《关于创新信息通信行业管理优化营商环境的意见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8-06 15:33                           </w:t>
      </w:r>
      <w:r>
        <w:rPr>
          <w:lang w:val="en-US" w:eastAsia="zh-CN"/>
        </w:rPr>
        <w:t>来源：信息通信管理局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发布《关于创新信息通信行业管理优化营商环境的意见》（以下简称《意见》）。日前，工业和信息化部信息通信管理局负责同志就《意见》解读如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意见》出台的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党的二十大报告明确提出“构建高水平社会主义市场经济体制”，要求“优化营商环境”。党的二十届三中全会对进一步全面深化改革做出系统部署，提出高水平社会主义市场经济体制是中国式现代化的重要保障，既“放得活”又“管得住”，更好维护市场秩序，激发全社会内生动力和创新活力。信息通信行业作为国民经济的战略性、基础性、先导性行业，是推动数字经济和实体经济深度融合的关键力量。优化信息通信行业营商环境，加快建设与数字化发展相适应的行业监管和服务体系，是构建高水平社会主义市场经济体制对信息通信行业的必然要求，也是更好地发挥信息化驱动引领作用，为培育新质生产力、推进新型工业化提供坚实支撑，更好服务实体经济发展的重要保障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工业和信息化部深入贯彻落实党的二十大精神，近年来推动信息通信行业管理现代化迈出坚实步伐，壮大数字经济发展动能，深化行业监管改革创新，国际通信出入口布局持续优化，电信网码号、互联网域名等资源规范化、精细化、高效化管理水平不断提升，电信业务经营许可等行政审批实现“全程网办、一网通办”，截至目前，全国电信和互联网企业数量达</w:t>
      </w:r>
      <w:r>
        <w:rPr>
          <w:lang w:val="en-US" w:eastAsia="zh-CN"/>
        </w:rPr>
        <w:t>16.9</w:t>
      </w:r>
      <w:r>
        <w:rPr>
          <w:lang w:val="en-US" w:eastAsia="zh-CN"/>
        </w:rPr>
        <w:t>万家，民营控股企业超</w:t>
      </w:r>
      <w:r>
        <w:rPr>
          <w:lang w:val="en-US" w:eastAsia="zh-CN"/>
        </w:rPr>
        <w:t>92%</w:t>
      </w:r>
      <w:r>
        <w:rPr>
          <w:lang w:val="en-US" w:eastAsia="zh-CN"/>
        </w:rPr>
        <w:t>，外商投资电信企业数量同比增长超</w:t>
      </w:r>
      <w:r>
        <w:rPr>
          <w:lang w:val="en-US" w:eastAsia="zh-CN"/>
        </w:rPr>
        <w:t>35%</w:t>
      </w:r>
      <w:r>
        <w:rPr>
          <w:lang w:val="en-US" w:eastAsia="zh-CN"/>
        </w:rPr>
        <w:t>。面对新形势新要求，工业和信息化部立足新发展阶段，完整、准确、全面贯彻新发展理念，加快构建新发展格局，按照改革创新、依法行政、技管结合、赋能发展的原则，聚焦重点领域关键环节，在广泛调研的基础上提出针对性改革创新举措，形成了《意见》。《意见》旨在通过全面优化行业管理制度、方式、手段，进一步完善支持信息通信企业高质量发展的政策举措，更大激发企业内生动力，更好地发挥信息通信行业“一业带百业”的赋能作用，为支撑经济社会高质量发展作出更大贡献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意见》制定的主要思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意见》聚焦全面深化行业管理改革创新，进一步完善规则、规范管理、优化服务，优化信息通信企业发展环境。一是系统性梳理前期管理实践做法，全面总结近年来市场准入、市场竞争、行政执法、技术手段等方面工作的实践案例和创新举措，固化为工作机制并全国推广，不断提升行业管理效能。二是主动回应行业发展诉求，针对信息通信企业反映的各类政策诉求，深入研究论证后提出相应举措，进一步破除制约企业经营发展的体制机制性障碍。三是体系化推进行业营商环境建设，从准入、竞争、监管、服务等四个维度全面部署改革创新的具体任务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意见》主要内容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意见》共提出</w:t>
      </w:r>
      <w:r>
        <w:rPr>
          <w:lang w:val="en-US" w:eastAsia="zh-CN"/>
        </w:rPr>
        <w:t>4</w:t>
      </w:r>
      <w:r>
        <w:rPr>
          <w:lang w:val="en-US" w:eastAsia="zh-CN"/>
        </w:rPr>
        <w:t>方面</w:t>
      </w:r>
      <w:r>
        <w:rPr>
          <w:lang w:val="en-US" w:eastAsia="zh-CN"/>
        </w:rPr>
        <w:t>12</w:t>
      </w:r>
      <w:r>
        <w:rPr>
          <w:lang w:val="en-US" w:eastAsia="zh-CN"/>
        </w:rPr>
        <w:t>项重点任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持续优化高效开放统一的准入环境。优化市场准入管理，实现涉多类电信业务的新技术新应用许可“一次性申请、一站式审批”，有序开展电信设备进网许可自检自证试点，全面深化电子证照应用。加强创新发展支持，统筹开展新型电信业务商用试点，加大新技术新业务创新发展政策支持。扩大电信业务开放，进一步试点扩大增值电信业务向外资开放，深入推进电信业务向民间资本开放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积极营造健康公平有序的竞争环境。健全市场公平竞争规则，完善信息通信市场秩序监管制度规则，加强政策文件公平竞争审查。维护市场良好竞争秩序，建立健全基础电信市场竞争监管机制，营造公平竞争、开放共享的互联网行业生态。深化行业组织协同共治，指导行业协会等第三方组织建立市场争议预处理机制，推动形成公平有序发展的行业氛围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进一步打造规范透明可预期的监管环境。创新包容审慎监管方式，推动实施事前信用承诺、事中信用分类监管、事后信用修复的行业管理新模式，推广行政指导、行政约谈等柔性监管手段。构建“以网管网”监管能力，推进现有技术监管能力迭代升级，推行远程监管、线上监管方式，进一步提升监管效能。严格规范行政监管执法，落实行政执法三项制度，强化综合监管，推进监管信息共享互认和执法协作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着力构建便捷可靠优质的服务环境。提升政务服务“一网通办”水平，围绕“高效办成一件事”持续提升服务能力。加快推进电信业务线上办、异地办，优化宽带报装服务。开展算力互联互通技术研究和试点应用，打造智算生态圈，促进工业互联网高质量发展，更好服务支撑新型工业化建设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如何推进《意见》贯彻落实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下一步，工业和信息化部将持续深入贯彻落实党的二十大和二十届二中、三中全会精神，有序推进优化信息通信行业营商环境的各项工作落实落细，确保取得实效。一是完善优化营商环境工作机制。在做好政策宣贯解读的基础上，指导各地通信管理局完善辖区内优化营商环境工作机制，因地制宜抓好落实。二是畅通政企沟通渠道。及时听取社会各界关于优化行业营商环境工作的意见建议，有序开展政策实施效果评估，不断提升行业管理的精准性、科学性、有效性。三是做好典型案例宣传推广。总结行业营商环境建设中好的做法和案例，面向全国推广，形成各地相互学习、相互促进的良好氛围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zwgk/zcjd/art/2024/art_453a4a3e7d9c43be85719706bd5fbca3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8-06T09:44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D0F5401664C4F95EEACD9C3A6FF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