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务院发文，未来</w:t>
      </w:r>
      <w:r>
        <w:rPr>
          <w:lang w:val="en-US" w:eastAsia="zh-CN"/>
        </w:rPr>
        <w:t>5</w:t>
      </w:r>
      <w:r>
        <w:rPr>
          <w:lang w:val="en-US" w:eastAsia="zh-CN"/>
        </w:rPr>
        <w:t>年新型城镇化这么干！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 xml:space="preserve">中国政府网               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02</w:t>
      </w:r>
      <w:r>
        <w:rPr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10150" cy="783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78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82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867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02T02:00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7D16251D2460CB71EE834E52CA9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