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8"/>
          <w:lang w:eastAsia="zh-CN"/>
        </w:rPr>
      </w:pPr>
      <w:r>
        <w:rPr>
          <w:rFonts w:eastAsia="黑体" w:cs="宋体"/>
          <w:sz w:val="32"/>
          <w:szCs w:val="28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Helvetica;Arial" w:hAnsi="Helvetica;Arial" w:cs="Helvetica;Arial"/>
          <w:b/>
          <w:bCs/>
          <w:color w:val="000000"/>
          <w:sz w:val="48"/>
          <w:szCs w:val="48"/>
          <w:shd w:fill="FFFFFF" w:val="clear"/>
        </w:rPr>
        <w:t>河北省自然科学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Helvetica;Arial" w:hAnsi="Helvetica;Arial" w:cs="Helvetica;Arial"/>
          <w:b/>
          <w:bCs/>
          <w:color w:val="000000"/>
          <w:sz w:val="48"/>
          <w:szCs w:val="48"/>
          <w:shd w:fill="FFFFFF" w:val="clear"/>
          <w:lang w:eastAsia="zh-CN"/>
        </w:rPr>
        <w:t>基础研究重大项目预</w:t>
      </w:r>
      <w:r>
        <w:rPr>
          <w:rFonts w:ascii="Helvetica;Arial" w:hAnsi="Helvetica;Arial" w:cs="Helvetica;Arial"/>
          <w:b/>
          <w:bCs/>
          <w:color w:val="000000"/>
          <w:sz w:val="48"/>
          <w:szCs w:val="48"/>
          <w:shd w:fill="FFFFFF" w:val="clear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/>
          <w:b/>
          <w:bCs/>
          <w:sz w:val="48"/>
        </w:rPr>
      </w:r>
      <w:bookmarkStart w:id="0" w:name="title"/>
      <w:bookmarkStart w:id="1" w:name="title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/>
          <w:b/>
          <w:bCs/>
          <w:sz w:val="48"/>
        </w:rPr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cs="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348"/>
      </w:tblGrid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项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  <w:bookmarkStart w:id="2" w:name="zxmc"/>
            <w:bookmarkStart w:id="3" w:name="zxmc"/>
            <w:bookmarkEnd w:id="3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南代码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  <w:bookmarkStart w:id="4" w:name="zndm"/>
            <w:bookmarkStart w:id="5" w:name="zndm"/>
            <w:bookmarkEnd w:id="5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  <w:bookmarkStart w:id="6" w:name="xmmc"/>
            <w:bookmarkStart w:id="7" w:name="xmmc"/>
            <w:bookmarkEnd w:id="7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8" w:name="xmlb"/>
            <w:bookmarkStart w:id="9" w:name="xmlb"/>
            <w:bookmarkEnd w:id="9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  <w:r>
              <w:rPr>
                <w:rFonts w:cs="宋体"/>
              </w:rPr>
              <w:t>1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0" w:name="fmxk1"/>
            <w:bookmarkStart w:id="11" w:name="fmxk1"/>
            <w:bookmarkEnd w:id="11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  <w:r>
              <w:rPr>
                <w:rFonts w:cs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2" w:name="fmxk2"/>
            <w:bookmarkStart w:id="13" w:name="fmxk2"/>
            <w:bookmarkEnd w:id="13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报 人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4" w:name="sqr"/>
            <w:bookmarkStart w:id="15" w:name="sqr"/>
            <w:bookmarkEnd w:id="15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托单位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6" w:name="ytdw"/>
            <w:bookmarkStart w:id="17" w:name="ytdw"/>
            <w:bookmarkEnd w:id="17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年月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18" w:name="qzny"/>
            <w:bookmarkStart w:id="19" w:name="qzny"/>
            <w:bookmarkEnd w:id="19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报日期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  <w:bookmarkStart w:id="20" w:name="tbtime"/>
            <w:bookmarkStart w:id="21" w:name="tbtime"/>
            <w:bookmarkEnd w:id="21"/>
          </w:p>
        </w:tc>
      </w:tr>
      <w:tr>
        <w:trPr>
          <w:trHeight w:val="680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36"/>
        </w:rPr>
        <w:t>河北省自然科学基金委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/>
          <w:b/>
          <w:sz w:val="32"/>
        </w:rPr>
      </w:r>
    </w:p>
    <w:tbl>
      <w:tblPr>
        <w:tblW w:w="1028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6"/>
        <w:gridCol w:w="54"/>
        <w:gridCol w:w="1010"/>
        <w:gridCol w:w="115"/>
        <w:gridCol w:w="97"/>
        <w:gridCol w:w="428"/>
        <w:gridCol w:w="322"/>
        <w:gridCol w:w="1376"/>
        <w:gridCol w:w="6"/>
        <w:gridCol w:w="757"/>
        <w:gridCol w:w="88"/>
        <w:gridCol w:w="178"/>
        <w:gridCol w:w="681"/>
        <w:gridCol w:w="107"/>
        <w:gridCol w:w="438"/>
        <w:gridCol w:w="13"/>
        <w:gridCol w:w="674"/>
        <w:gridCol w:w="155"/>
        <w:gridCol w:w="317"/>
        <w:gridCol w:w="108"/>
        <w:gridCol w:w="392"/>
        <w:gridCol w:w="1207"/>
      </w:tblGrid>
      <w:tr>
        <w:trPr>
          <w:trHeight w:val="510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8"/>
              </w:rPr>
              <w:t>项目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2" w:name="xmmc1"/>
            <w:bookmarkStart w:id="23" w:name="xmmc1"/>
            <w:bookmarkEnd w:id="2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4" w:name="zxmc1"/>
            <w:bookmarkStart w:id="25" w:name="zxmc1"/>
            <w:bookmarkEnd w:id="25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代码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6" w:name="zndm1"/>
            <w:bookmarkStart w:id="27" w:name="zndm1"/>
            <w:bookmarkEnd w:id="2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活动类型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28" w:name="kjhdlx"/>
            <w:bookmarkStart w:id="29" w:name="kjhdlx"/>
            <w:bookmarkEnd w:id="29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行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0" w:name="yyhy"/>
            <w:bookmarkStart w:id="31" w:name="yyhy"/>
            <w:bookmarkEnd w:id="31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2" w:name="jsly"/>
            <w:bookmarkStart w:id="33" w:name="jsly"/>
            <w:bookmarkEnd w:id="33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4" w:name="ssxk1"/>
            <w:bookmarkStart w:id="35" w:name="ssxk1"/>
            <w:bookmarkEnd w:id="35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6" w:name="ssxk2"/>
            <w:bookmarkStart w:id="37" w:name="ssxk2"/>
            <w:bookmarkEnd w:id="37"/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38" w:name="gjc"/>
            <w:bookmarkStart w:id="39" w:name="gjc"/>
            <w:bookmarkEnd w:id="39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总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预算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  <w:bookmarkStart w:id="40" w:name="zrjjZdYjfx"/>
            <w:bookmarkStart w:id="41" w:name="zrjjZdYjfx"/>
            <w:bookmarkEnd w:id="4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周期节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始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束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施周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中期时间点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首席科学家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2" w:name="cddwfzr"/>
            <w:bookmarkStart w:id="43" w:name="cddwfzr"/>
            <w:bookmarkEnd w:id="43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4" w:name="xb"/>
            <w:bookmarkStart w:id="45" w:name="xb"/>
            <w:bookmarkEnd w:id="45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6" w:name="csny"/>
            <w:bookmarkStart w:id="47" w:name="csny"/>
            <w:bookmarkEnd w:id="4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  <w:bookmarkStart w:id="48" w:name="cddwfzrdh"/>
            <w:bookmarkStart w:id="49" w:name="cddwfzrdh"/>
            <w:bookmarkEnd w:id="49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0" w:name="xw"/>
            <w:bookmarkStart w:id="51" w:name="xw"/>
            <w:bookmarkEnd w:id="51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2" w:name="zc"/>
            <w:bookmarkStart w:id="53" w:name="zc"/>
            <w:bookmarkEnd w:id="53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4" w:name="mz"/>
            <w:bookmarkStart w:id="55" w:name="mz"/>
            <w:bookmarkEnd w:id="5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6" w:name="cddwfzrsj"/>
            <w:bookmarkStart w:id="57" w:name="cddwfzrsj"/>
            <w:bookmarkEnd w:id="57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58" w:name="zjmc"/>
            <w:bookmarkStart w:id="59" w:name="zjmc"/>
            <w:bookmarkEnd w:id="59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0" w:name="zjhm"/>
            <w:bookmarkStart w:id="61" w:name="zjhm"/>
            <w:bookmarkEnd w:id="61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2" w:name="cddwfzryx"/>
            <w:bookmarkStart w:id="63" w:name="cddwfzryx"/>
            <w:bookmarkEnd w:id="63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4" w:name="gzdw"/>
            <w:bookmarkStart w:id="65" w:name="gzdw"/>
            <w:bookmarkEnd w:id="6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6" w:name="txdz"/>
            <w:bookmarkStart w:id="67" w:name="txdz"/>
            <w:bookmarkEnd w:id="6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68" w:name="yzbm"/>
            <w:bookmarkStart w:id="69" w:name="yzbm"/>
            <w:bookmarkEnd w:id="69"/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0" w:name="zyyjly"/>
            <w:bookmarkStart w:id="71" w:name="zyyjly"/>
            <w:bookmarkEnd w:id="71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2" w:name="cddwmc"/>
            <w:bookmarkStart w:id="73" w:name="cddwmc"/>
            <w:bookmarkEnd w:id="7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4" w:name="cddwfr1"/>
            <w:bookmarkStart w:id="75" w:name="cddwfr1"/>
            <w:bookmarkEnd w:id="75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6" w:name="cddwdz1"/>
            <w:bookmarkStart w:id="77" w:name="cddwdz1"/>
            <w:bookmarkEnd w:id="7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（纳税）地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78" w:name="cddwssdq"/>
            <w:bookmarkStart w:id="79" w:name="cddwssdq"/>
            <w:bookmarkEnd w:id="79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80" w:name="cddwxydm"/>
            <w:bookmarkStart w:id="81" w:name="cddwxydm"/>
            <w:bookmarkEnd w:id="81"/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82" w:name="cddwdwxz"/>
            <w:bookmarkStart w:id="83" w:name="cddwdwxz"/>
            <w:bookmarkEnd w:id="83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规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政编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联系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  <w:bookmarkStart w:id="84" w:name="cddwqt"/>
            <w:bookmarkStart w:id="85" w:name="cddwqt"/>
            <w:bookmarkEnd w:id="85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课题</w:t>
            </w:r>
            <w:r>
              <w:rPr>
                <w:rFonts w:cs="仿宋_GB2312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  <w:lang w:eastAsia="zh-CN"/>
              </w:rPr>
              <w:t>联合</w:t>
            </w:r>
            <w:r>
              <w:rPr>
                <w:rFonts w:ascii="宋体" w:hAnsi="宋体" w:cs="仿宋_GB2312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人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别或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通讯地址</w:t>
            </w:r>
          </w:p>
        </w:tc>
        <w:tc>
          <w:tcPr>
            <w:tcW w:w="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8"/>
              </w:rPr>
              <w:t>合作单位概况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0"/>
        <w:rPr>
          <w:rFonts w:ascii="宋体" w:hAnsi="宋体" w:cs="宋体"/>
          <w:b/>
          <w:b/>
          <w:sz w:val="32"/>
        </w:rPr>
      </w:pPr>
      <w:r>
        <w:rPr>
          <w:rFonts w:cs="宋体"/>
          <w:b/>
          <w:sz w:val="32"/>
        </w:rPr>
      </w:r>
      <w:bookmarkStart w:id="86" w:name="xmjj"/>
      <w:bookmarkStart w:id="87" w:name="lxbj"/>
      <w:bookmarkStart w:id="88" w:name="xmjj"/>
      <w:bookmarkStart w:id="89" w:name="lxbj"/>
      <w:bookmarkEnd w:id="88"/>
      <w:bookmarkEnd w:id="89"/>
    </w:p>
    <w:p>
      <w:pPr>
        <w:pStyle w:val="Normal"/>
        <w:tabs>
          <w:tab w:val="clear" w:pos="420"/>
          <w:tab w:val="left" w:pos="5100" w:leader="none"/>
        </w:tabs>
        <w:spacing w:lineRule="exact" w:line="20"/>
        <w:rPr>
          <w:rFonts w:ascii="宋体" w:hAnsi="宋体" w:cs="宋体"/>
          <w:sz w:val="2"/>
          <w:szCs w:val="2"/>
        </w:rPr>
      </w:pPr>
      <w:bookmarkStart w:id="90" w:name="zw"/>
      <w:bookmarkEnd w:id="90"/>
      <w:r>
        <w:rPr>
          <w:rFonts w:cs="宋体"/>
          <w:sz w:val="2"/>
          <w:szCs w:val="2"/>
        </w:rPr>
        <w:tab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088"/>
        <w:gridCol w:w="678"/>
        <w:gridCol w:w="679"/>
        <w:gridCol w:w="2310"/>
        <w:gridCol w:w="1359"/>
        <w:gridCol w:w="709"/>
        <w:gridCol w:w="1767"/>
        <w:gridCol w:w="1903"/>
        <w:gridCol w:w="1919"/>
        <w:gridCol w:w="1417"/>
        <w:gridCol w:w="1359"/>
      </w:tblGrid>
      <w:tr>
        <w:trPr>
          <w:trHeight w:val="529" w:hRule="atLeast"/>
          <w:cantSplit w:val="true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bookmarkStart w:id="91" w:name="sjjxm"/>
            <w:bookmarkEnd w:id="91"/>
            <w:r>
              <w:rPr>
                <w:rFonts w:ascii="宋体" w:hAnsi="宋体" w:cs="宋体"/>
                <w:b/>
                <w:szCs w:val="28"/>
              </w:rPr>
              <w:t>项目组主要成员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状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首席科学家、课题负责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证件号码一般填写身份证号码，无身份证人员填写时要注明证件名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4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7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w w:val="95"/>
          <w:sz w:val="44"/>
          <w:szCs w:val="44"/>
          <w:lang w:eastAsia="zh-CN"/>
        </w:rPr>
      </w:pPr>
      <w:bookmarkStart w:id="92" w:name="hzdwgz"/>
      <w:bookmarkEnd w:id="92"/>
      <w:r>
        <w:rPr>
          <w:rFonts w:ascii="宋体" w:hAnsi="宋体" w:cs="宋体"/>
          <w:b/>
          <w:w w:val="95"/>
          <w:sz w:val="44"/>
          <w:szCs w:val="44"/>
          <w:lang w:eastAsia="zh-CN"/>
        </w:rPr>
        <w:t>预申报书正文内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解决的关键科学问题、关键技术和研究目标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围绕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指南方向，</w:t>
            </w:r>
            <w:r>
              <w:rPr>
                <w:rFonts w:ascii="宋体" w:hAnsi="宋体" w:cs="仿宋_GB2312"/>
                <w:sz w:val="21"/>
                <w:szCs w:val="21"/>
              </w:rPr>
              <w:t>凝练亟待解决的重大科学问题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和关键技术</w:t>
            </w:r>
            <w:r>
              <w:rPr>
                <w:rFonts w:ascii="宋体" w:hAnsi="宋体" w:cs="仿宋_GB2312"/>
                <w:sz w:val="21"/>
                <w:szCs w:val="21"/>
              </w:rPr>
              <w:t>，提出明确的预期目标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firstLine="40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4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要研究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围绕科学问题的内涵和关键技术的难点，阐述项目研究重点、研究思路、研究方案和课题设置方案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/>
              </w:rPr>
              <w:t>三、拟采取的研究方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针对重大科学问题组织开展的研究方案，</w:t>
            </w:r>
            <w:r>
              <w:rPr>
                <w:rFonts w:cs="仿宋_GB2312"/>
                <w:sz w:val="21"/>
                <w:szCs w:val="21"/>
                <w:lang w:eastAsia="zh-CN"/>
              </w:rPr>
              <w:t>包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括研究方法、技术路线、实验手段、关键技术等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rFonts w:eastAsia="宋体" w:cs="仿宋_GB2312"/>
                <w:b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四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分析与国内外先进研究水平的对标情况，重点阐述项目前沿创新点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围绕预期目标，重点阐述牵头申报单位及各承担课题单位的科研基础、团队基础、科研设施基础等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六、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论性研究成果需注明预期水平和影响；应用性研究成果需注明其应用前景、能达到的技术指标、潜在的经济与社会效益等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7:00Z</dcterms:created>
  <dc:creator>Lenovo User</dc:creator>
  <dc:description/>
  <dc:language>en-US</dc:language>
  <cp:lastModifiedBy>薛华</cp:lastModifiedBy>
  <cp:lastPrinted>2023-10-01T12:26:00Z</cp:lastPrinted>
  <dcterms:modified xsi:type="dcterms:W3CDTF">2023-10-21T13:48:24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E4E15B664EC0994C0DBCCFD223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