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图解：石科园发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4</w:t>
      </w:r>
      <w:r>
        <w:rPr>
          <w:lang w:val="en-US" w:eastAsia="zh-CN"/>
        </w:rPr>
        <w:t>号关于印发《石景山区推进人工智能大模型产业集聚区建设发展支持办法》的通知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</w:t>
      </w:r>
      <w:r>
        <w:rPr>
          <w:lang w:val="en-US" w:eastAsia="zh-CN"/>
        </w:rPr>
        <w:t>:2024-03-19 11:23</w:t>
      </w:r>
      <w:r>
        <w:rPr>
          <w:lang w:val="en-US" w:eastAsia="zh-CN"/>
        </w:rPr>
        <w:t xml:space="preserve">            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中关村科技园区石景山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838825" cy="814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882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876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0" cy="902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772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2505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/>
        <w:t>https://www.bjsjs.gov.cn/gongkai/zwgkpd/zcyjd_1944/tj/202403/t20240321_79788.shtml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MLee</cp:lastModifiedBy>
  <dcterms:modified xsi:type="dcterms:W3CDTF">2024-03-21T09:33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CA3CCDD4743889A9FC91630BFB3F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