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经济技术开发区优化外商投资环境提升外企服务力度若干措施（试行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 xml:space="preserve">来源：两区办 </w:t>
      </w:r>
      <w:r>
        <w:rPr>
          <w:lang w:val="en-US" w:eastAsia="zh-CN"/>
        </w:rPr>
        <w:t xml:space="preserve">                              </w:t>
      </w:r>
      <w:r>
        <w:rPr>
          <w:lang w:val="en-US" w:eastAsia="zh-CN"/>
        </w:rPr>
        <w:t xml:space="preserve">   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>16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4962525" cy="8075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4972050" cy="9010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877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972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9010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8743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924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4876800" cy="8829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3819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fqgw.beijing.gov.cn/zwgkkfq/zcfg/zcjd/202311/t20231117_3304137.html</w:t>
      </w:r>
    </w:p>
    <w:sectPr>
      <w:headerReference w:type="default" r:id="rId11"/>
      <w:footerReference w:type="default" r:id="rId12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MLee</cp:lastModifiedBy>
  <dcterms:modified xsi:type="dcterms:W3CDTF">2023-11-17T09:33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A1BDAA5243C88CA07A6DA74454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