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政策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一图读懂“中关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5572125" cy="861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97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335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mp.weixin.qq.com/s/YvNZN99IKFk3FHqB-yeToQ</w:t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3-10-30T08:15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4DF9E569F4B4D8633162A069A89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