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  <w:t>X</w:t>
      </w:r>
      <w:r>
        <w:rPr>
          <w:rFonts w:eastAsia="方正小标宋简体" w:cs="宋体" w:ascii="方正小标宋简体" w:hAnsi="方正小标宋简体"/>
          <w:sz w:val="48"/>
          <w:szCs w:val="48"/>
        </w:rPr>
        <w:t>XXX</w:t>
      </w:r>
      <w:r>
        <w:rPr>
          <w:rFonts w:ascii="方正小标宋简体" w:hAnsi="方正小标宋简体" w:cs="宋体" w:eastAsia="方正小标宋简体"/>
          <w:sz w:val="48"/>
          <w:szCs w:val="48"/>
        </w:rPr>
        <w:t>公司拟引进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基本情况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公司于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成立，注册地址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注册资本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万元，近三年企业实现全口径税收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万元。公司类型（类别，如高新技术企业、文化创意企业，律师事务所，金融机构，等等）；主营业务；公司生产、经营、开发项目的规模和经济效益、社会贡献、重要业绩、取得的资质认证等；企业人才结构情况，例如博士、硕士、本科生各有多少，占比情况；高级职称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名，中级职称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名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拟引进人才基本情况：姓名、性别、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出生、最高学历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最高学位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职称。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职本单位，最新劳动合同签至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（无固定期限合同需计算该人员的退休年月），现职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。业绩表现（建议和需求申报内容相一致，可适当作补充，尽量以数字化的形式体现，可包括取得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项发明专利或省级及以上证书等（简写））、近三年收入及纳税情况。</w:t>
      </w:r>
    </w:p>
    <w:p>
      <w:pPr>
        <w:pStyle w:val="Normal"/>
        <w:widowControl/>
        <w:snapToGrid w:val="false"/>
        <w:spacing w:lineRule="exact" w:line="560" w:before="156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单位经办人：       联系方式：               ）</w:t>
      </w:r>
    </w:p>
    <w:p>
      <w:pPr>
        <w:pStyle w:val="Normal"/>
        <w:widowControl/>
        <w:snapToGrid w:val="false"/>
        <w:spacing w:lineRule="exact" w:line="560" w:before="156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引进人员简历（含照片）</w:t>
      </w:r>
      <w:r>
        <w:rPr>
          <w:rFonts w:eastAsia="仿宋_GB2312" w:cs="宋体" w:ascii="仿宋_GB2312" w:hAnsi="仿宋_GB2312"/>
          <w:sz w:val="32"/>
          <w:szCs w:val="32"/>
        </w:rPr>
        <w:t>(PDF</w:t>
      </w:r>
      <w:r>
        <w:rPr>
          <w:rFonts w:ascii="仿宋_GB2312" w:hAnsi="仿宋_GB2312" w:cs="宋体" w:eastAsia="仿宋_GB2312"/>
          <w:sz w:val="32"/>
          <w:szCs w:val="32"/>
        </w:rPr>
        <w:t>格式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 w:before="156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涉税信息查询结果告知书</w:t>
      </w:r>
    </w:p>
    <w:p>
      <w:pPr>
        <w:pStyle w:val="Normal"/>
        <w:snapToGrid w:val="false"/>
        <w:spacing w:lineRule="exact" w:line="560" w:before="156" w:after="0"/>
        <w:ind w:firstLine="2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涉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均为必填项，请严格按照模板填空报送，不能删减、修改！！！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 w:before="156" w:after="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单位可参考以上格式，根据实际情况撰写情况简介，要求段落层次清楚，语言简练流畅，反映问题全面，便于理解，重点突出引进人员的个人业绩，总体字数可控制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页左右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right="-100" w:hanging="0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9:00Z</dcterms:created>
  <dc:creator>lenovo</dc:creator>
  <dc:description/>
  <dc:language>en-US</dc:language>
  <cp:lastModifiedBy>黄丹丹</cp:lastModifiedBy>
  <cp:lastPrinted>2020-01-08T10:58:00Z</cp:lastPrinted>
  <dcterms:modified xsi:type="dcterms:W3CDTF">2022-11-02T07:30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509A34014D94ACAF232F442172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