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sz w:val="44"/>
          <w:szCs w:val="44"/>
          <w:lang w:val="en-US" w:eastAsia="zh-CN"/>
        </w:rPr>
        <w:t>申报单位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单位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登记注册，注册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际经营地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司主营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科技研发情况、人员情况、经营情况、近三年纳税情况等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-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域贡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分年度依次介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一季度和预计）在本行政区域内贡献情况（包括但不限于就业、科技进步、经济发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：带动顺义区就业人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进步：科技研发、突破技术、获奖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发展：纳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：请具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uyang</cp:lastModifiedBy>
  <dcterms:modified xsi:type="dcterms:W3CDTF">2023-06-02T02:42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