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科技企业孵化器（含众创空间）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支持项目申报表</w:t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63"/>
        <w:gridCol w:w="1057"/>
        <w:gridCol w:w="498"/>
        <w:gridCol w:w="2523"/>
        <w:gridCol w:w="627"/>
        <w:gridCol w:w="1132"/>
        <w:gridCol w:w="2117"/>
      </w:tblGrid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电话（手机）</w:t>
            </w:r>
          </w:p>
        </w:tc>
      </w:tr>
      <w:tr>
        <w:trPr>
          <w:trHeight w:val="5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认定资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（可多选）</w:t>
            </w:r>
          </w:p>
        </w:tc>
      </w:tr>
      <w:tr>
        <w:trPr>
          <w:trHeight w:val="621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级孵化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示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孵化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公示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级众创空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公示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众创空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年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>公示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承诺事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次申报所提交材料信息均真实、有效，不存在虚假、欺瞒、伪造、变造等行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单位已在顺义区注册并纳税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如在获得支持资金之日起迁出顺义区，本单位自迁出之日起一个月内将所享受的支持资金一次性全额退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法人签字（签章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公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iuyang</cp:lastModifiedBy>
  <dcterms:modified xsi:type="dcterms:W3CDTF">2023-06-02T02:41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