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各属地联系方式</w:t>
      </w:r>
    </w:p>
    <w:tbl>
      <w:tblPr>
        <w:tblW w:w="1448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65"/>
        <w:gridCol w:w="2535"/>
        <w:gridCol w:w="1458"/>
        <w:gridCol w:w="2673"/>
        <w:gridCol w:w="41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属地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申报邮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区国资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规划改革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尤俊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944280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zggtz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" w:eastAsia="zh-CN"/>
              </w:rPr>
              <w:t>电子政务）</w:t>
            </w:r>
          </w:p>
        </w:tc>
      </w:tr>
      <w:tr>
        <w:trPr>
          <w:trHeight w:val="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4"/>
                <w:shd w:fill="auto" w:val="clear"/>
              </w:rPr>
              <w:t>首都机场临空经济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科技产业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王  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804786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lkwangliang@bjshy.gov.c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关村顺义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科技金融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贺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97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zgcsyykj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刘悦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148907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zzjj@bjshy.gov.c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赵全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经贸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王  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043249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jingmaoke000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艳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190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204544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南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彩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孔佳欣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94770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nancaijingfaban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和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孟  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1491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okrenhe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南法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王  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94760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nfxjjfzb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牛栏山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  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94141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Niushan_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北石槽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经济发展服务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李明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604228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403397765@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qq.com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北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杜  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142278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1606593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北小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经济发展办（一室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高思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04836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826477884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大孙各庄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刘明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143499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dsgzh010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高丽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孔康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4557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2014545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后沙峪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王  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04968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hsy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桥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  威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94263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382977053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遂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48168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lszjjfzbgs@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龙湾屯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重点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04688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lwtzdb2016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木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林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</w:rPr>
              <w:t>经贸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eastAsia="zh-CN"/>
              </w:rPr>
              <w:t>侯鑫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604592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</w:rPr>
              <w:t>symljmk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坡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逍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940190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893592868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竺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申佳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41664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tzjmk@126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双丰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秋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4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7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750338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空港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城市经济发展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邱元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048668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kgjdcsjjfzb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光明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周玉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14976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gmjdsqfwzx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胜利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市民活动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8148769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slsmhdzx@163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shd w:fill="auto" w:val="clear"/>
                <w:vertAlign w:val="baseline"/>
                <w:lang w:eastAsia="zh-CN"/>
              </w:rPr>
              <w:t>石园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社区建设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郑新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6149639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921771686@qq.co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4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旺泉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区建设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4095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wqsqjsk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kern w:val="2"/>
      <w:sz w:val="32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>
      <w:widowControl w:val="false"/>
      <w:jc w:val="both"/>
    </w:pPr>
    <w:rPr>
      <w:rFonts w:ascii="Arial" w:hAnsi="Arial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iuyang</cp:lastModifiedBy>
  <dcterms:modified xsi:type="dcterms:W3CDTF">2023-06-02T02:41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