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【图片解读】《〈北京市西城区支持中关村科技 园区西城园自主创新若干规定〉实施细则 （试行）》修订版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3-04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5181600" cy="792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73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865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58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72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6124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jxch.gov.cn/xxgk/xxxq/pnidpv92754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05-06T09:20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0E719A64E418E9E61157332D35A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