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905500" cy="8771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6543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MLee</cp:lastModifiedBy>
  <dcterms:modified xsi:type="dcterms:W3CDTF">2023-02-24T09:17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BAF645A63405EAB308581514BAA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