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5095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85pt" to="441.4pt,9.85pt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ge">
                  <wp:posOffset>539750</wp:posOffset>
                </wp:positionV>
                <wp:extent cx="591566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0"/>
                              <w:jc w:val="distribute"/>
                              <w:rPr>
                                <w:spacing w:val="-20"/>
                                <w:w w:val="62"/>
                                <w:kern w:val="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Cs/>
                                <w:color w:val="FF0000"/>
                                <w:spacing w:val="237"/>
                                <w:w w:val="65"/>
                                <w:kern w:val="0"/>
                                <w:sz w:val="84"/>
                                <w:szCs w:val="84"/>
                              </w:rPr>
                              <w:t>北京市海淀区民政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bCs/>
                                <w:color w:val="FF0000"/>
                                <w:spacing w:val="5"/>
                                <w:w w:val="65"/>
                                <w:kern w:val="0"/>
                                <w:sz w:val="84"/>
                                <w:szCs w:val="84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pacing w:val="-20"/>
                                <w:w w:val="62"/>
                                <w:kern w:val="2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pacing w:val="-20"/>
                                <w:w w:val="62"/>
                                <w:kern w:val="2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78pt;mso-wrap-distance-left:9.05pt;mso-wrap-distance-right:9.05pt;mso-wrap-distance-top:0pt;mso-wrap-distance-bottom:0pt;margin-top:42.5pt;mso-position-vertical-relative:page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40"/>
                        <w:jc w:val="distribute"/>
                        <w:rPr>
                          <w:spacing w:val="-20"/>
                          <w:w w:val="62"/>
                          <w:kern w:val="2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Cs/>
                          <w:color w:val="FF0000"/>
                          <w:spacing w:val="237"/>
                          <w:w w:val="65"/>
                          <w:kern w:val="0"/>
                          <w:sz w:val="84"/>
                          <w:szCs w:val="84"/>
                        </w:rPr>
                        <w:t>北京市海淀区民政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bCs/>
                          <w:color w:val="FF0000"/>
                          <w:spacing w:val="5"/>
                          <w:w w:val="65"/>
                          <w:kern w:val="0"/>
                          <w:sz w:val="84"/>
                          <w:szCs w:val="84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spacing w:val="-20"/>
                          <w:w w:val="62"/>
                          <w:kern w:val="2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spacing w:val="-20"/>
                          <w:w w:val="62"/>
                          <w:kern w:val="2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海淀区民政局</w:t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开展</w:t>
      </w: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社会组织评估工作的通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区各社会组织及业务主管单位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中共中央办公厅、国务院办公厅《关于改革社会组织管理制度促进社会组织健康有序发展的意见》及中共北京市委办公厅、北京市人民政府办公厅《关于改革社会组织管理制度促进社会组织健康有序发展的实施意见》（京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进一步加强社会组织规范化建设，根据《中华人民共和国慈善法》和《社会组织评估管理办法》（民政部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相关规定，决定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度海淀区社会组织评估工作。现将有关事项通知如下：  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估范围</w:t>
      </w:r>
    </w:p>
    <w:p>
      <w:pPr>
        <w:pStyle w:val="Normal"/>
        <w:spacing w:lineRule="exact" w:line="540"/>
        <w:ind w:firstLine="63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在北京市海淀区民政局登记成立的社会组织，近两年年检合格、且未参加过评估的社会组织；或评估有效期满五年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及之前参评）的社会组织，可参加评估。 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社会组织有下列情形之一的，不予评估：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年度不参加年检的；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年度年检不合格的；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年度被行政处罚的；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在被有关政府部门或者司法机关立案调查的；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两年度评估中弄虚作假的；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评估有效期内的；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不符合评估条件的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估程序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动员。民政部门对符合参评条件的社会组织，做好动员和组织申请工作，明确评估工作程序和要求。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和自评。符合条件的社会组织提出参评申请，并对照评估指标开展自评，形成自评报告。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场评估和初评。第三方评估机构组织评估专家，到参评的社会组织进行实地评估。评估机构给出初评结果，提交审核委员会审核。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果审核和公示。召开评审会，对初评结果进行审核并确定评估等级，并对评估结果进行公示。公示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核。在公示期内，参评社会组织对结果有异议的，向复核委员会提出书面申请，复核委员会进行复核并出具复核意见。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果确认与公告。公示期满后，由民政部门对评估等级进行确认并发布公告，向获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评估等级的颁发证书和牌匾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估等级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社会组织评估结果设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等级，依次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AAA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AA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A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社会组织评估等级有效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评估要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评估条件的社会组织应积极申请参加评估，严格按照评估工作的具体要求，认真做好自查、自评。如实提供有关情况和资料，积极配合第三方评估机构的评估，如提供虚假情况和资料，一经发现，取消参评资格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三方评估机构要客观公正地开展评估工作，不得利用评估谋取不正当利益。要教育引导评估人员严格遵守评估工作纪律，不得弄虚作假、徇私舞弊，自觉接受评估对象和社会的监督。严格按照委托协议的约定，完成评估任务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估工作结束后，参评的社会组织要结合评估结论和反馈意见，改进和加强自身的规范化建设，提升内部治理和业务活动水平，达到“以评促建”的目标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报名方式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符合参评条件的社会组织均可报名。请填写《社会组织评估报名表》（见附件）并盖章扫描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发送至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dmzshzzk@mail.bjhd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烦请各业务主管单位及时通知所属社会组织进行报名。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8627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8627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评估结果运用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会组织评估工作是加强对社会组织规范化建设的重要措施，各社会组织要高度重视评估工作，认真对照评估指标和相关要求，积极参与社会组织等级评估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评估等级与政府转移职能、政府购买服务相衔接。同等条件下，</w:t>
      </w:r>
      <w:r>
        <w:rPr>
          <w:rFonts w:eastAsia="仿宋_GB2312" w:cs="宋体;SimSun" w:ascii="仿宋_GB2312" w:hAnsi="仿宋_GB2312"/>
          <w:sz w:val="32"/>
          <w:szCs w:val="32"/>
        </w:rPr>
        <w:t>3A</w:t>
      </w:r>
      <w:r>
        <w:rPr>
          <w:rFonts w:ascii="仿宋_GB2312" w:hAnsi="仿宋_GB2312" w:cs="宋体;SimSun" w:eastAsia="仿宋_GB2312"/>
          <w:sz w:val="32"/>
          <w:szCs w:val="32"/>
        </w:rPr>
        <w:t>级以上的社会组织可以优先接受政府职能转移、优先获得政府购买服务。等级评估结果也是社会组织申报公益性捐赠税前扣除、非营利组织免税等优惠政策的重要资格条件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评估等级与评选先进挂钩。评估等级在</w:t>
      </w:r>
      <w:r>
        <w:rPr>
          <w:rFonts w:eastAsia="仿宋_GB2312" w:cs="宋体;SimSun" w:ascii="仿宋_GB2312" w:hAnsi="仿宋_GB2312"/>
          <w:sz w:val="32"/>
          <w:szCs w:val="32"/>
        </w:rPr>
        <w:t>3A</w:t>
      </w:r>
      <w:r>
        <w:rPr>
          <w:rFonts w:ascii="仿宋_GB2312" w:hAnsi="仿宋_GB2312" w:cs="宋体;SimSun" w:eastAsia="仿宋_GB2312"/>
          <w:sz w:val="32"/>
          <w:szCs w:val="32"/>
        </w:rPr>
        <w:t>级以上作为评选先进集体的条件之一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评估结果作为社会组织信用信息的重要内容，纳入社会组织信用体系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05" w:leader="none"/>
        </w:tabs>
        <w:spacing w:lineRule="exact" w:line="540"/>
        <w:ind w:firstLine="632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附件：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海淀区社会组织评估报名表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淀区民政局</w:t>
      </w:r>
    </w:p>
    <w:p>
      <w:pPr>
        <w:pStyle w:val="Normal"/>
        <w:spacing w:lineRule="exact" w:line="540"/>
        <w:ind w:firstLine="49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朱捷；联系电话：</w:t>
      </w:r>
      <w:r>
        <w:rPr>
          <w:rFonts w:eastAsia="仿宋_GB2312" w:cs="宋体;SimSun" w:ascii="仿宋_GB2312" w:hAnsi="仿宋_GB2312"/>
          <w:sz w:val="32"/>
          <w:szCs w:val="32"/>
        </w:rPr>
        <w:t>8886629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05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505" w:leader="none"/>
        </w:tabs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05" w:leader="none"/>
        </w:tabs>
        <w:spacing w:lineRule="exact" w:line="540"/>
        <w:jc w:val="center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海淀区社会组织评估报名表</w:t>
      </w:r>
    </w:p>
    <w:p>
      <w:pPr>
        <w:pStyle w:val="Normal"/>
        <w:tabs>
          <w:tab w:val="clear" w:pos="420"/>
          <w:tab w:val="left" w:pos="3505" w:leader="none"/>
        </w:tabs>
        <w:spacing w:lineRule="exact" w:line="5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78"/>
        <w:gridCol w:w="360"/>
        <w:gridCol w:w="1080"/>
        <w:gridCol w:w="1080"/>
        <w:gridCol w:w="2801"/>
      </w:tblGrid>
      <w:tr>
        <w:trPr>
          <w:trHeight w:val="784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7"/>
                <w:sz w:val="32"/>
                <w:szCs w:val="32"/>
              </w:rPr>
              <w:t>社会组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7"/>
                <w:sz w:val="32"/>
                <w:szCs w:val="32"/>
              </w:rPr>
              <w:t>名称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7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7"/>
                <w:sz w:val="32"/>
                <w:szCs w:val="32"/>
              </w:rPr>
              <w:t>信用代码</w:t>
            </w:r>
          </w:p>
        </w:tc>
        <w:tc>
          <w:tcPr>
            <w:tcW w:w="3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7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7"/>
                <w:sz w:val="32"/>
                <w:szCs w:val="32"/>
              </w:rPr>
              <w:t>办公地址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7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7"/>
                <w:sz w:val="32"/>
                <w:szCs w:val="32"/>
              </w:rPr>
              <w:t>类    型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社会团体     □社会服务机构   </w:t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7"/>
                <w:sz w:val="32"/>
                <w:szCs w:val="32"/>
              </w:rPr>
              <w:t>登记时间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7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7"/>
                <w:sz w:val="32"/>
                <w:szCs w:val="32"/>
              </w:rPr>
              <w:t>电子邮箱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7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7"/>
                <w:sz w:val="32"/>
                <w:szCs w:val="32"/>
              </w:rPr>
              <w:t>法定代表人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7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7"/>
                <w:sz w:val="32"/>
                <w:szCs w:val="32"/>
              </w:rPr>
              <w:t>评估联系人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7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7"/>
                <w:sz w:val="32"/>
                <w:szCs w:val="32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7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7"/>
                <w:sz w:val="32"/>
                <w:szCs w:val="32"/>
              </w:rPr>
              <w:t>联系电话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7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7"/>
                <w:sz w:val="32"/>
                <w:szCs w:val="32"/>
              </w:rPr>
              <w:t>评估范围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第一次参加评估</w:t>
            </w:r>
          </w:p>
        </w:tc>
      </w:tr>
      <w:tr>
        <w:trPr>
          <w:trHeight w:val="417" w:hRule="atLeast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7"/>
                <w:sz w:val="32"/>
                <w:szCs w:val="32"/>
              </w:rPr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已参加评估  （评估时间：        评估等级：    ）</w:t>
            </w:r>
          </w:p>
        </w:tc>
      </w:tr>
      <w:tr>
        <w:trPr>
          <w:trHeight w:val="4439" w:hRule="atLeast"/>
        </w:trPr>
        <w:tc>
          <w:tcPr>
            <w:tcW w:w="9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4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7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7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4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7"/>
                <w:sz w:val="32"/>
                <w:szCs w:val="32"/>
              </w:rPr>
              <w:t>社会组织名称（公章）：          法定代表人签章：</w:t>
            </w:r>
          </w:p>
          <w:p>
            <w:pPr>
              <w:pStyle w:val="Normal"/>
              <w:spacing w:lineRule="exact" w:line="540"/>
              <w:ind w:firstLine="564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7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4933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7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4933"/>
              <w:rPr>
                <w:rFonts w:ascii="仿宋_GB2312" w:hAnsi="仿宋_GB2312" w:eastAsia="仿宋_GB2312" w:cs="仿宋"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7"/>
                <w:sz w:val="32"/>
                <w:szCs w:val="32"/>
              </w:rPr>
              <w:t>申请日期：       年     月     日</w:t>
            </w:r>
          </w:p>
        </w:tc>
      </w:tr>
    </w:tbl>
    <w:p>
      <w:pPr>
        <w:pStyle w:val="TextBody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spacing w:lineRule="auto" w:line="360"/>
    </w:pPr>
    <w:rPr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Char7">
    <w:name w:val=" Char"/>
    <w:basedOn w:val="Normal"/>
    <w:qFormat/>
    <w:pPr>
      <w:spacing w:lineRule="auto" w:line="360"/>
    </w:pPr>
    <w:rPr>
      <w:kern w:val="0"/>
      <w:szCs w:val="20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1:00Z</dcterms:created>
  <dc:creator>刘访</dc:creator>
  <dc:description/>
  <cp:keywords/>
  <dc:language>en-US</dc:language>
  <cp:lastModifiedBy>zhangyf</cp:lastModifiedBy>
  <cp:lastPrinted>2020-09-14T16:34:00Z</cp:lastPrinted>
  <dcterms:modified xsi:type="dcterms:W3CDTF">2020-09-15T08:24:00Z</dcterms:modified>
  <cp:revision>6</cp:revision>
  <dc:subject/>
  <dc:title>北京市海淀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标题">
    <vt:lpwstr>标题</vt:lpwstr>
  </property>
</Properties>
</file>