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482"/>
        <w:jc w:val="center"/>
        <w:rPr>
          <w:rFonts w:ascii="仿宋_GB2312" w:hAnsi="仿宋_GB2312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中关村示范区各分园产业定位</w:t>
      </w:r>
    </w:p>
    <w:p>
      <w:pPr>
        <w:pStyle w:val="Normal"/>
        <w:ind w:firstLine="482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tbl>
      <w:tblPr>
        <w:tblW w:w="850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3828"/>
        <w:gridCol w:w="354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分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主导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培育产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东城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大数据、下一代通信和网络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文化科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西城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金融科技、研发设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大数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文化科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朝阳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人工智能、大数据、云计算、下一代通信网络、工业互联网与物联网、集成电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创新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科技咨询服务、文化科技、消费科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海淀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人工智能、大数据、云计算、下一代通信和网络、集成电路、网络信息安全、区块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创新药物、高端医疗器械、健康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交通：智能网联汽车与智能出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研发服务、创业孵化服务、科技咨询服务、金融科技、文化科技、消费科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材料：前沿新材料、关键战略材料、先进基础材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丰台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交通：轨道交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智能装备、航空航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石景山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工业互联网与物联网、虚拟现实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金融科技、</w:t>
            </w: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  <w:shd w:fill="F8FAFD" w:val="clear"/>
              </w:rPr>
              <w:t>体育科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通州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城市科技、</w:t>
            </w: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  <w:shd w:fill="F8FAFD" w:val="clear"/>
              </w:rPr>
              <w:t>创意设计、金融科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网络信息安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顺义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智能装备、新能源汽车、航空航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交通：导航与位置服务、智慧物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材料：第三代半导体材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大兴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创新药物、高端医疗器械、精准医疗、健康服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智能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文化科技、研发服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亦庄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机器人、智能装备、新能源汽车、航空航天、智能终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集成电路、网络信息安全、人工智能、云计算、下一代通信和网络、工业互联网与物联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创新药物、高端医疗器械、精准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交通：智能网联汽车与智能出行、导航与位置服务、智慧物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能源与节能环保：清洁能源、能源互联网、先进环保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昌平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能源与节能环保：能源互联网、高效节能、先进环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创新药物、高端医疗器械、精准医疗、健康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智能装备、智能终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一代信息技术：下一代通信和网络、工业互联网与物联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房山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材料：石墨烯、新型显示材料、先进化工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智能装备、新能源汽车、无人机、智能终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中医药、高端医疗器械、健康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金融科技、文化科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门头沟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智能装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创新药物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平谷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生物农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无人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怀柔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先进制造：科学仪器和传感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研发服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材料：</w:t>
            </w: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高性能纳米材料、关键战略材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密云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能源与节能环保：高效节能、先进环保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健康服务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0"/>
                <w:szCs w:val="20"/>
              </w:rPr>
              <w:t>延庆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新能源与节能环保：清洁能源、能源互联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生物与健康：园艺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7" w:leader="none"/>
              </w:tabs>
              <w:snapToGrid w:val="false"/>
              <w:spacing w:lineRule="atLeast" w:line="240"/>
              <w:ind w:left="200" w:hanging="200"/>
              <w:jc w:val="left"/>
              <w:rPr>
                <w:rFonts w:ascii="宋体" w:hAnsi="宋体" w:eastAsia="宋体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</w:rPr>
              <w:t>现代服务业：</w:t>
            </w:r>
            <w:r>
              <w:rPr>
                <w:rFonts w:ascii="宋体" w:hAnsi="宋体" w:cs="Arial" w:eastAsia="宋体"/>
                <w:color w:val="000000"/>
                <w:kern w:val="2"/>
                <w:sz w:val="20"/>
                <w:szCs w:val="20"/>
                <w:shd w:fill="F8FAFD" w:val="clear"/>
              </w:rPr>
              <w:t>体育科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" w:cs="Mongolian Baiti"/>
      <w:color w:val="auto"/>
      <w:kern w:val="2"/>
      <w:sz w:val="28"/>
      <w:szCs w:val="28"/>
      <w:lang w:val="en-US" w:eastAsia="zh-CN" w:bidi="mn-Mong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7:00Z</dcterms:created>
  <dc:creator>admin</dc:creator>
  <dc:description/>
  <dc:language>en-US</dc:language>
  <cp:lastModifiedBy>flycat</cp:lastModifiedBy>
  <dcterms:modified xsi:type="dcterms:W3CDTF">2020-08-11T10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