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/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青年人才托举</w:t>
      </w:r>
      <w:r>
        <w:rPr/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○年七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申报书为评审工作的主要依据之一，申报单位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请表须按指定模式以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纸双面打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报书中反映支持青年科技人才发展的学会能力基础概述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范围原则上为近两年（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至今），请以客观事实、数据、案例准确反映工作思路、重点、目标、创新点和工作绩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请表需一式两份，一份报送至北京市科协学会部，一份学会留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24"/>
        <w:gridCol w:w="2549"/>
        <w:gridCol w:w="2148"/>
        <w:gridCol w:w="41"/>
      </w:tblGrid>
      <w:tr>
        <w:trPr>
          <w:trHeight w:val="68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申报人数</w:t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请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科协支持人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现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青年人才工作基础</w:t>
            </w:r>
          </w:p>
        </w:tc>
      </w:tr>
      <w:tr>
        <w:trPr>
          <w:trHeight w:val="5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人才发现、评价、培养等方面现有的工作基础以及青年人才储备库情况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托</w:t>
            </w:r>
            <w:r>
              <w:rPr>
                <w:rFonts w:ascii="黑体;SimHei" w:hAnsi="黑体;SimHei" w:cs="黑体;SimHei" w:eastAsia="黑体;SimHei"/>
                <w:szCs w:val="28"/>
              </w:rPr>
              <w:t>举工作方案和目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8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方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括项目组织实施方案、以及被托举人的遴选方案和为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的培养方案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须明确在项目周期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）中每一年度的培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人才</w:t>
            </w:r>
            <w:r>
              <w:rPr>
                <w:rFonts w:ascii="黑体;SimHei" w:hAnsi="黑体;SimHei" w:cs="黑体;SimHei" w:eastAsia="黑体;SimHei"/>
                <w:szCs w:val="28"/>
              </w:rPr>
              <w:t>培养支撑平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3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被托举人成长成才提供的学术交流平台、科技创新平台、科研平台和跟踪服务平台等情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申请学会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1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签字：                            学会公章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www</dc:creator>
  <dc:description/>
  <cp:keywords/>
  <dc:language>en-US</dc:language>
  <cp:lastModifiedBy>admin</cp:lastModifiedBy>
  <cp:lastPrinted>2017-06-07T13:13:00Z</cp:lastPrinted>
  <dcterms:modified xsi:type="dcterms:W3CDTF">2020-07-27T06:22:00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